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му врач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 "24-ая городская поликлиника спецмедосмотров"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Иванова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лучение медицинской справки на право управления транспортным средством в рамках «Заботливой справки» для иногородни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П "24-ая городская поликлиника спецмедосмотров" г.М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полните*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*Обращаем внимание, в случае некорректного заполнения формы электронного заявления услуга оказана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66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Иван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была смена фамилии, укажите прежню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(Петров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Ива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Иван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01.01.198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Минска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Минск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Минс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Зелена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1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19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Могилевска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Бобруйск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Бобруйс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Цветочна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9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* в г.Минске (при проживании в г.Мин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</w:rPr>
              <w:t>*При обслуживании в нескольких поликлиниках перечислите их все (за последние 5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14-я центральная районная поликлин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 здравоохранения по месту регист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Бобруйская городская поликлиника №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номер телеф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+375 44 735 74 4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 для получения сведений об алгоритме прохождения медицинской комисс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info@24gp.b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ен (на) на запрос следующих сведений: о факте моего обращения за оказанием медицинской помощи в учреждения здравоохранения, в том числе оказывающих психиатрическую и наркологическую помощь; о состоянии моего здоровья и диагнозе; иные сведения, полученные при моём медицинском обследовании и лечен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Согласен, И.И. Иван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ен на обработку персональных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Согласен, И.И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копия 19-ой страницы военного биле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3T08:33:00Z</dcterms:modified>
  <cp:revision>2</cp:revision>
  <dc:subject/>
  <dc:title/>
</cp:coreProperties>
</file>